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度记三等功人员名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宣传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母广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大常委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协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娅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白燕、郑银花、王晓阳、马小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察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任继蓉、王晟慧、刘称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体育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徐海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司法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刘荣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映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兴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自然资源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崔丁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筱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技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和改革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陈联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就业创业和人才服务中心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吴明、龙秉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史志研究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杜晓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总工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宏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妇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方秀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营镇人民政府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胡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营镇人民政府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高瑞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河乡人民政府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孙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炭山乡人民政府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何义君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52784515</cp:lastModifiedBy>
  <cp:lastPrinted>2023-06-09T16:45:00Z</cp:lastPrinted>
  <dcterms:modified xsi:type="dcterms:W3CDTF">2023-06-14T10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9A10657D418CAF9DA62D871CD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