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712"/>
        <w:jc w:val="left"/>
        <w:textAlignment w:val="auto"/>
        <w:rPr>
          <w:rFonts w:ascii="Times New Roman" w:hAnsi="Times New Roman" w:eastAsia="仿宋_GB2312" w:cs="Times New Roman"/>
          <w:spacing w:val="1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pacing w:val="-6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pacing w:val="-6"/>
          <w:kern w:val="0"/>
          <w:sz w:val="44"/>
          <w:szCs w:val="44"/>
          <w:lang w:eastAsia="zh-CN"/>
        </w:rPr>
        <w:t>嘉奖</w:t>
      </w:r>
      <w:r>
        <w:rPr>
          <w:rFonts w:ascii="方正小标宋_GBK" w:hAnsi="方正小标宋_GBK" w:cs="方正小标宋_GBK" w:eastAsia="方正小标宋_GBK"/>
          <w:spacing w:val="-6"/>
          <w:kern w:val="0"/>
          <w:sz w:val="44"/>
          <w:szCs w:val="44"/>
        </w:rPr>
        <w:t>人员名单（</w:t>
      </w: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  <w:lang w:val="en" w:eastAsia="zh-CN"/>
        </w:rPr>
        <w:t>15</w:t>
      </w: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6"/>
          <w:kern w:val="0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区直部门（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区纪委监委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人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" w:eastAsia="zh-CN"/>
        </w:rPr>
        <w:t>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别万红、樊亚兵、穆小东、沙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、王紫娟、雷英、陶玉红、李菊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徐鹏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赵春瑞、唐书军、杜娟、郭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统战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丁志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政法委员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苏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政研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翔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网络安全和信息化委员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机构编制委员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金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巡察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周晓凤、康慧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大常委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钊、毛俊林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登斌、李启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民政府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协委员会办公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晓杰、张东亮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喜荣、张殷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体育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贾旭林、陈鑫、任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发改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天明、张晓丽、杨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业信息和商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杨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民政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田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司法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代芹、洪帆、马清香、李红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玉新、魏晓琴、张斌、任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罗小宁、褚桂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人力资源和社会保障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倩、田春梅、张银（区劳动保障监察大队）、彭琪（区就业创业和人才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自然资源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南小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房城乡建设和交通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宋应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冯晓明、陈锡龙、王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孙志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丁玉明、杨春丽、卢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文化旅游广电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李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退役军人事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卢世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应急管理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杨建平、张世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审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皮学智、朱红丽、蒋国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统计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黄桂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乡村振兴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白雪梅、杨蕾、马进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执法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区审批服务局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人）：王强、容旭玮（政务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郑国宁、王关兵、马琴、马晓芸、马富成、马文娜、海向清、李凤琴、任卫敏、虎鹏飞、赵春林、贾超、杨鹏、张元、马晓强、邢伟、张清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检察院（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）：侯宝华、冯瑞妮、刘晓娟、马红霞、海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档案馆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孔学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残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王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官厅镇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人）：皮学亮、马军、曹琪、刘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城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汉林、李林、蔺秀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头营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翔、王辉、赵永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营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人民政府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顾正军、党青卓、马宁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妥方岩、黑俊琳、王子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张易镇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人）：张进茂、赵军、海兵、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刘洋洋、李梅、马占祥、赵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彭堡镇人民政府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人）：李春燕、张磊、段慧茹、单昀辉、李思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铎堡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张兴龙、郭平、苏小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河乡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海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川乡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刘娜、李浩、王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寨科乡人民政府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2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：宁兴成、马存宝、王军、樊宏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炭山乡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鹏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关街道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鲁双秀、高小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塬街道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马晓虎、庞花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雁街道办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：柳志勇、尚雪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第一书记和驻村队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书记和驻村队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马进福（区纪委监委）、戴培勋（区人大常委会办公室）、马志龙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就业创业和人才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范忠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就业创业和人才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苏生璐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就业创业和人才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王玉玺（区政务服务中心）、杨志芳（官厅镇人民政府）、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罗琼（寨科乡人民政府）、张瑞（区档案馆）、牛丽（区妇联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52784515</cp:lastModifiedBy>
  <cp:lastPrinted>2023-06-09T16:45:00Z</cp:lastPrinted>
  <dcterms:modified xsi:type="dcterms:W3CDTF">2023-06-14T10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67BCC4974CBD963D4FF5A4E0C4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