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712"/>
        <w:jc w:val="left"/>
        <w:textAlignment w:val="auto"/>
        <w:rPr>
          <w:rFonts w:ascii="Times New Roman" w:hAnsi="Times New Roman" w:eastAsia="仿宋_GB2312" w:cs="Times New Roman"/>
          <w:spacing w:val="1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eastAsia="zh-CN"/>
        </w:rPr>
        <w:t>嘉奖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</w:rPr>
        <w:t>人员名单（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val="en-US" w:eastAsia="zh-CN"/>
        </w:rPr>
        <w:t>170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区直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区纪委监委（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人）：戴铭毅、樊亚兵、李菊霞、雷英、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伟、李成贵、沙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陈建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贾卫荣、杜娟、唐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宣传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祁应亨、母广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政法委员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陈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政研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网络安全和信息化委员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机构编制委员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巡察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康慧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毛俊林、韩莉、李润、马晓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民政府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杨海峰、马军、买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区政协委员会办公室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张东亮、马娅琴、高继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巧荣、海云霞、张殷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区教育体育局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贾旭林、陈鑫、徐海玲、李奕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区发改局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：马永春、张天明、张晓丽、杨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和商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杨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田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区司法局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刘荣贵、赵炳章、尚旭香、马秀梅、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冬花、杨侃、赵睿、海玉新、张勇、马荣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安云、韩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力资源和社会保障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劳动保障监察大队）、吴明、彭琪、龙秉万（区就业创业和人才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崔丁香、南小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房城乡建设和交通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志升、宋应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区农业农村局（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人）：陈锡龙、张兴旺、马梓瑜、李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孙志旺、赵海军、李学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黄会堂、何刚、卢婷、杨春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化旅游广电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退役军人事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郝彦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杨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统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黄桂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白卫华、杨蕾、杨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筱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审批服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强（局机关）、王森（政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学技术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莉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医疗保障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吕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法院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刘志聪、白燕、李凤琴、马富成、马小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晓芸、王关兵、王克权、王晓阳、杨鹏、杨志恒、张金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元、赵春林、郑银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察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吴汉东、沙磊、任继蓉、马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伏娟、王晟慧、冯霞叶、刘称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史志办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：杜晓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档案馆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孔学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海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总工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宏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区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志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妇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方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协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力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厅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于金红、沙金萍、李启杰、杨彦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楠、王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城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小明、李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头营镇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陈璋、李伟伟、胡宁、马应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营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顾正军、郭明、马珊珊、马志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莹、高瑞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易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进茂、柏小燕、海兵、马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堡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春燕、丁玉明、段慧茹、李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黄铎堡镇（</w:t>
      </w:r>
      <w:r>
        <w:rPr>
          <w:rFonts w:eastAsia="仿宋_GB2312" w:cs="Times New Roman" w:ascii="Times New Roman" w:hAnsi="Times New Roman"/>
          <w:spacing w:val="-2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人）：杨启木、张兴龙、马玉海、何平、尚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河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冯小云、孙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川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科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宁兴成、马金国、罗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炭山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何义君、李磊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关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鲁双秀、曹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塬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祁永慧、庞花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雁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玉富、郭雪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、第一书记和驻村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书记和驻村队员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彪（区政府办公室）、顾婧婧（区委办公室）、李虎坪（区委统战部）、杨玉虎（检察院）、陈联斌（区发改局）、白玉霞（区人社局）、丁成龙（炭山乡）、张瑞（区档案馆）、王玉玺（区政务服务中心）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年度记三等功人员名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统战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田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密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哈永祥、王蕊、杨慧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社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白雪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交通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喜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朱广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孙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成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商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田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残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宏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营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刘虎、赵喜生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易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刘静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堡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苟秉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城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刘春阳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川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苏克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河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沈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科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赵红燕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52784515</cp:lastModifiedBy>
  <dcterms:modified xsi:type="dcterms:W3CDTF">2022-06-17T08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E03BB9D44DD7A86649E0D4E9A6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