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直机关 乡镇（街道）及参照公务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嘉奖奖励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区直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纪委监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晓萍、马斌、王玮祥、李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范忠于、武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薛国虎、魏申、朱维平、马慧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宣传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母广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统战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田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政法委员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政研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网络安全和信息化委员会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机构编制委员会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谭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巡察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宋兆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王钊、胡瑞康、李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政府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密兰、马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协委员会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钱勇慧、马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育体育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别志俊、武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学技术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信息和商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徐海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民政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学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司法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刘荣贵、洪帆、杨露、杨秀梅、李晓路、刘继媛、王冬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何文章、韩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力资源和社会保障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赵向辉、白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劳动保障监察大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稳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就业创业和人才服务中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吴明、龙秉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崔丁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房城乡建设和交通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喜宏、李芳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志强、张兴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水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戴培义、南久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文化旅游广电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朱广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退役军人事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卢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孙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成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统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吴少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尚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综合执法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筱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服务中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王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医疗保障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哈永祥、苟向辉、白燕、郑银花、王晓阳、王蕊、王进、马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察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崔晓军、侯宝华、吴汉东、沙磊、任继蓉、王晟慧、刘称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史志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杜晓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总工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宏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区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刘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方秀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残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商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田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厅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孝强、张磊、杨珈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城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璋、田春梅、李瑞新、李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营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世林、胡宁、赵喜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营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鹏君、黑俊琳、高瑞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易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苏克仁、马斌、刘静媛、邓和、扈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堡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少龙、苟秉祥、马晓虎、董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铎堡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臧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河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冯晓明、冯小云、李雁斌、孙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川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雍彦平、杨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寨科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文东、赵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炭山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何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塬街道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祁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雁街道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郭志贵、李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挂职干部、第一书记和驻村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职干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兴旺（寨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书记和驻村队员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海萍（区政府办公室）、赵炳章（区司法局）、陈联斌（区发改局）、杨慧斌（法院）、刘春阳（开城镇）、高启荣（区科学技术局）、施小红（区妇联）、郭平（区人大常委会办公室）、杨娜（中河乡）、刘虎（头营镇）、沈霄（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直机关 乡镇（街道）及参照公务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记三等功奖励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纪委监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董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顾婧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统战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虎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机构编制委员会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）：马义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档案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师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王宁、伏志刚、温孝英、蔡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察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和改革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何忠孝、王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李春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卫生健康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波、郭玲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张晓龙、路克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淑红、武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关街道办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罗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厅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买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城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马治强、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营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杨丹、南景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堡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王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易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王志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铎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吴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寨科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洪永明、罗云、罗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炭山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石新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：海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yuan</cp:lastModifiedBy>
  <cp:lastPrinted>2021-08-09T18:44:00Z</cp:lastPrinted>
  <dcterms:modified xsi:type="dcterms:W3CDTF">2021-08-12T17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